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sz w:val="32"/>
          <w:szCs w:val="32"/>
          <w:lang w:val="be-BY" w:eastAsia="ru-RU"/>
        </w:rPr>
        <w:t xml:space="preserve">Тэма </w:t>
      </w:r>
      <w:r>
        <w:rPr>
          <w:rFonts w:eastAsia="Times New Roman" w:cs="Times New Roman" w:ascii="Times New Roman" w:hAnsi="Times New Roman"/>
          <w:b/>
          <w:sz w:val="32"/>
          <w:szCs w:val="32"/>
          <w:lang w:eastAsia="ru-RU"/>
        </w:rPr>
        <w:t>3</w:t>
      </w:r>
      <w:r>
        <w:rPr>
          <w:rFonts w:eastAsia="Times New Roman" w:cs="Times New Roman" w:ascii="Times New Roman" w:hAnsi="Times New Roman"/>
          <w:b/>
          <w:sz w:val="32"/>
          <w:szCs w:val="32"/>
          <w:lang w:val="be-BY" w:eastAsia="ru-RU"/>
        </w:rPr>
        <w:t xml:space="preserve"> </w:t>
      </w:r>
      <w:r>
        <w:rPr>
          <w:rFonts w:eastAsia="Times New Roman" w:cs="Times New Roman" w:ascii="Times New Roman" w:hAnsi="Times New Roman"/>
          <w:b/>
          <w:sz w:val="32"/>
          <w:szCs w:val="32"/>
          <w:lang w:val="be-BY" w:eastAsia="be-BY"/>
        </w:rPr>
        <w:t>Развіццё культуры Беларусі ў другой палове XIX – пачатку XX стст.: выяўленчае мастацтва</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Жанры жывапісу.  Графіка.</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Скульптур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Другая палова XIX ст. принесла ў беларускі жывапіс свае змены. Цяпер на першым месцы аказаліся гістарычная і бытавая карціна. Тым не менш партрэт па-ранейшаму адыгрывае знач-ную ролю ў творчасці мастакоў, з'яўляючыся выказнікам настрояў грамадства, прадстаўляю-чы вядомых асоб ці простых людз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больш значнымі майстрамі, якія працавалі ў гэты час» з'яўляюцца Баляслаў Русецкі (1824—1913 гг.; і Альфрэд Ромер (1832-1897 гг.). Іх таорчасць была звязана як з беларускімі, так і з літоускші, польскімі землямі. Так, Б. Русеціа, атрымаушы адукацыю спачатку ў свайго бацькі К. Русец-кага, затым вучыўся ў Пецярбургскай акадэміі мастацтваў, а пасля завяршэнняяе некаторы час працаваў у Вільні. Але ў асноўным яго творчасць звязана з Гродна і Беластокам, маёнткам Янові-чы ў Беластоцкім уездзе. Работ мастака захава-лася мала.</w:t>
      </w:r>
    </w:p>
    <w:p>
      <w:pPr>
        <w:pStyle w:val="Normal"/>
        <w:jc w:val="both"/>
        <w:rPr>
          <w:rFonts w:ascii="Times New Roman" w:hAnsi="Times New Roman" w:cs="Times New Roman"/>
          <w:sz w:val="28"/>
          <w:szCs w:val="28"/>
        </w:rPr>
      </w:pPr>
      <w:r>
        <w:rPr>
          <w:rFonts w:cs="Times New Roman" w:ascii="Times New Roman" w:hAnsi="Times New Roman"/>
          <w:sz w:val="28"/>
          <w:szCs w:val="28"/>
        </w:rPr>
        <w:t>Найболып значным мастаком, які працаваў у гістарычным жанры ў другой палове XIX ст., з'яўляецца Казімір Альхімовіч (1840—1916 гг.). Ён зведаў той жа лёс, што і многія ўдзельнікі паўстання 1863— 1864 гг., — быў сасланы ў Сібір і вярнуўся на радзіму толькі праз пяць гадоў. Ас-новы мастацкай адукацыі яшчэ малады чалавек атрымаў у Віленскай гімназіі, дзе ён вучыўся ў К. Русецкага, затым, ужо пасля вяртання са ссылкі, — у варшаўскага мастака В. Герсона. Але найболыы грунтоўныя веды ў галіне мастацтва К. Альхімовіч атрымаў у Мюнхенскай акадэміі і ў майстэрнях Парыжа. Працаваў ў Парыжы, дзе выстаўляе свае работы ў Салонах, атрымліваю-чы ад крытыкаў станоўчыя ацэнкі, і ў Варшаве, дзе стала пасяліўся ў сувязі з забаронай пражы-ваць на сваёй роднай Гродзеншчыне.</w:t>
      </w:r>
    </w:p>
    <w:p>
      <w:pPr>
        <w:pStyle w:val="Normal"/>
        <w:jc w:val="both"/>
        <w:rPr/>
      </w:pPr>
      <w:r>
        <w:rPr>
          <w:rFonts w:cs="Times New Roman" w:ascii="Times New Roman" w:hAnsi="Times New Roman"/>
          <w:sz w:val="28"/>
          <w:szCs w:val="28"/>
        </w:rPr>
        <w:t>Кола мастакоўскіх інтарэсаў жывапісца канцэнтруецца ў асноўным у гістарычным і батальным жанрах. Акрамя гэтага, ён працуе над пейзажам, партрэтамі, выконвае ілюстрацыі да твораў А. Міцкевіча, яго паэмы «Пан Тадэвуш», іншых паэтаў і пісьменнікаў. Новыя павевы часу, змяніўшаяся грамадская с ытуацыя акрэсліваюць цікавасць мастака да старажытнай гісторыі літоўскіх, беларускіх і польскіх земляў, падзей часоў Вялікага княства Літоўскага, да пошукаў адказаў на пытанні аб вытоках нацыянальных традыцый. Менавіта ў гэтыя таны афарбаваны яго работы «Пахаванне Гедыміна», «Язычніцкія жрацы», «Лідзейка з дачкою на руінах свяціліш-ча Перуна», «Адпачынак Кейстута», «Апошні жрэцЛітвы з дачкой Плёнтай» (усе — 1880 — пач. 1890-ых гг.). Многія з гэтых палотнаў былі шырока вядомы ў Заходняй Еўропе, часта прад-стаўляліся на мастацкіх выстаўках.</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У гэты ж час К. Альхімовіч звяртаецца і да гісторыі больш позніх эпох — да XVI—XVII стст. Пра іх падзеі і асоб распавядаецца ў работах «Вясельныя ўрачыстасці Жыгімонта Аўгуста», «Смерць Глінскага ў турме», «Падрыхтоўка да смерці Самуіла Збароўскага», «Абарона Олып-тына». У іх мастак дэманструе выдатныя здоль-насці майстра кампазіцыі. </w:t>
      </w:r>
    </w:p>
    <w:p>
      <w:pPr>
        <w:pStyle w:val="Normal"/>
        <w:jc w:val="both"/>
        <w:rPr/>
      </w:pPr>
      <w:r>
        <w:rPr>
          <w:rFonts w:cs="Times New Roman" w:ascii="Times New Roman" w:hAnsi="Times New Roman"/>
          <w:sz w:val="28"/>
          <w:szCs w:val="28"/>
        </w:rPr>
        <w:t>3 сярэдзіны стагоддзя асноўныя акцэнты ў айчыннай мастацкай практыцы пераносяцца на бытавы жанр і пейзаж, якія паступова пачынаюць займаць вядучае становішча. Дадзеная сітуацыя з'явілася адлюстраваннем агульных тэцдэнцый у развіцці культуры, новых грамадскіх інтарэсаў, накіраваных на паказ паўсядзённага жыцця асобы, навакольнага асяроддз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знікненне бытавога жанру ў беларускім мастацтве ў яго ўласным разуменні адносіцца да першай паловы XIX ст. </w:t>
      </w:r>
    </w:p>
    <w:p>
      <w:pPr>
        <w:pStyle w:val="Normal"/>
        <w:jc w:val="both"/>
        <w:rPr/>
      </w:pPr>
      <w:r>
        <w:rPr>
          <w:rFonts w:cs="Times New Roman" w:ascii="Times New Roman" w:hAnsi="Times New Roman"/>
          <w:sz w:val="28"/>
          <w:szCs w:val="28"/>
        </w:rPr>
        <w:t>Поўным пацвярджэннем ідэі аб тым, што жанр узнікае тады, калі грамадства гатова ўбачыць адлюстраванне сваей паўсядзённасці, з'яўляецца імклівае развіццё бытавога жывапісу ў Беларусі ў другой палове XIX — пачатку XX ст. . Менавіта ў гэты час працуюць найболып знач-ныя майстры, а папулярнасць яго становіцца пераўзыходзячай усе іншыя, магчыма, толькі ак-рамя пагтулярнасці пейзажу. Да бытавых тэм звяртаюцца і партрэтысты, гістарычныя жывапісцы.</w:t>
      </w:r>
    </w:p>
    <w:p>
      <w:pPr>
        <w:pStyle w:val="Normal"/>
        <w:jc w:val="both"/>
        <w:rPr/>
      </w:pPr>
      <w:r>
        <w:rPr>
          <w:rFonts w:cs="Times New Roman" w:ascii="Times New Roman" w:hAnsi="Times New Roman"/>
          <w:sz w:val="28"/>
          <w:szCs w:val="28"/>
        </w:rPr>
        <w:t>Якраз адным з такіх аўтараў быў Н. Сілівановіч.  Сярод яго  работ у бытавым жанры -  кампазіцыі «Салдат з хлопчыкам» (1866 г.), «Дзеці на двары», «У школу» (1870-ыя гг.). Усе яны пры-вабліваюць трапнымі назіраннямі, веданнем бытавых дэталяў. Разам з тым мастак далёк ад апісальнай этнаграфічнасці. Ён не прадстаўляе падзею, але робіць гледача быццам міжвольным сведкам таго, што адбываецца. Мастак нібыта з невялікіх частачак складвае карціну жыцця людзей, запрашаючы гледача паназіраць за ёю. Перад наш паўстае не пабудаваная па акадэмічных законах выява, а рэалістычная частачка быту.</w:t>
      </w:r>
    </w:p>
    <w:p>
      <w:pPr>
        <w:pStyle w:val="Normal"/>
        <w:jc w:val="both"/>
        <w:rPr/>
      </w:pPr>
      <w:r>
        <w:rPr>
          <w:rFonts w:cs="Times New Roman" w:ascii="Times New Roman" w:hAnsi="Times New Roman"/>
          <w:sz w:val="28"/>
          <w:szCs w:val="28"/>
        </w:rPr>
        <w:t>Яшчэ адным жывашсцам, для якога бытавы жанр стаў не менш важным, чым гістарычны, быў К. Альхімовіч. Для яго работ характэрны некалькі іншы змест і вобразныя рашэнні. У творах «Смерць у выгнанні», «Пахаванне на Урале» (абедзве —каля 1873 г.), «Наэгапе» (1894 г.), «Дажынкі», «Найманне работнікаў», «У поце твару» (усе - кан. XIX - пач. XX ст.) К. Альхі-мовіч паказвае не толькі пэўны рэальны эпізод, жьщцёвую падзею. Ён спецыяльна падкрэслівае у ей сацыяльны кантэкст, расстаўляе акцэнты так, што адчуваецца крытычная пазіцыя да яе самаго мастака.</w:t>
      </w:r>
    </w:p>
    <w:p>
      <w:pPr>
        <w:pStyle w:val="Normal"/>
        <w:jc w:val="both"/>
        <w:rPr>
          <w:rFonts w:ascii="Times New Roman" w:hAnsi="Times New Roman" w:cs="Times New Roman"/>
          <w:sz w:val="28"/>
          <w:szCs w:val="28"/>
        </w:rPr>
      </w:pPr>
      <w:r>
        <w:rPr>
          <w:rFonts w:cs="Times New Roman" w:ascii="Times New Roman" w:hAnsi="Times New Roman"/>
          <w:sz w:val="28"/>
          <w:szCs w:val="28"/>
        </w:rPr>
        <w:t>Кола мастакоў другой паловы XIX ст., якія звярталіся да бытавога жанру, дастаткова знач-нае, як і дьыпазон прафесійнага, мастацкага узроўняў іх твораў. Многія працуюць не толькі ў тэхніцы алейнага жывапісу, але і ў акварэлі, шшуць паўнавартасныя жанравьы кампазіцыі ці выконваюцьтрапныя эцюды, замалёўкі. 3 іх ліку варта назваць прозвішчы і работы: П. Баркоўскі («Беларуская карчма», 1860-ыя гг.), I. Трутнеў («Благаславенне сына ў апалчэнне», 1855 г.; «Хросны ход на вадохрышча ў вёсцы», 1857 г.; «Літоўская пагранічная карчма», 1889 г.; «На Раку з бялізнай», 1900 г.), Э. Андрыёлі («Ка-ляднікі. Ваджэнне казы», каля 1873 г.), В. Сляндзінскі («Старая, якая ўдзявае нітку ў ігол-ку», 1855-ыя гг.), I. Аскназій («Яўрэйскае вясел-ле», «Прыход суботы», абедзве — 1890 г.), У. Дма-хоўскі («На начлегу», 1880-ыя гг.).</w:t>
      </w:r>
    </w:p>
    <w:p>
      <w:pPr>
        <w:pStyle w:val="Normal"/>
        <w:jc w:val="both"/>
        <w:rPr/>
      </w:pPr>
      <w:r>
        <w:rPr>
          <w:rFonts w:cs="Times New Roman" w:ascii="Times New Roman" w:hAnsi="Times New Roman"/>
          <w:sz w:val="28"/>
          <w:szCs w:val="28"/>
        </w:rPr>
        <w:t>Далейшае развіццё бытавога жанру адбывалася ў канцы XIX — пачатку XX ст. Але ў гэты час можна вылучыць толькі некалькі майстроў Для якіх ен стаў асноўным у творчасці. Абмежа-ванае кола яўрэйскага жыцця знайпшо адлюстраванне ў работах Ю. Пэна. Партрэты мастака шмат у чым маюць жан-равую трактоўку. Да ліку ўласна жанру з некато-рымі дапушчэннямі можна аднесці кампазіцыі «Гадзіншчык», «Пекар», «Старая з лістом», «Апошняя субота». Але і ў іх Ю. Пэн паказвае звычайна адну асобу, якая занята пэўнай спра-вай, не даючы разгорнутых характарыстык. Болып шматслоўным у сваіх работах быў Я. Кру-гер, як напрьпслад, у палатне «На суд прафеса-ра», дзе сваю ігру на скрыпцы дэманструе ма-ленькі музыкант.</w:t>
      </w:r>
    </w:p>
    <w:p>
      <w:pPr>
        <w:pStyle w:val="Normal"/>
        <w:jc w:val="both"/>
        <w:rPr>
          <w:rFonts w:ascii="Times New Roman" w:hAnsi="Times New Roman" w:cs="Times New Roman"/>
          <w:sz w:val="28"/>
          <w:szCs w:val="28"/>
        </w:rPr>
      </w:pPr>
      <w:r>
        <w:rPr>
          <w:rFonts w:cs="Times New Roman" w:ascii="Times New Roman" w:hAnsi="Times New Roman"/>
          <w:sz w:val="28"/>
          <w:szCs w:val="28"/>
        </w:rPr>
        <w:t>Аб характары жывапіснага пейзажу другой паловы XIX ст. можна скласці ўяўленне па творах братоў Гараўскіх. Сярод іх вылучаецца Апалінарый Гілярыевіч (1833—1900 гг.). Ён атрымаў выдатную адукацыю ў Пецярбургскай акадэміі мастацтваў (1851—1855гг.), навучальных устано-вах і студыях Жэневы, Дзюсельдорфа, Рыма і Парыжа. У асноўным мастак працаваў у маёнтку Уборкі Ігуменскага павета (зараз Пухавідкі раен Мінскай вобл.), але многа вандраваў па Беларуси, Украіне, Расіі і рабіў эцюды, замалёўкі і накіды, збіраючы матэрыял для сваіх твораў. У зімовыя месяцы ён выкладаў у рысавальнай школе. Творчаць А. Гараўскага мнагастайна. Але асноўную яе частку складаюць пейзажы. над якімі мастак працаваў практьгчна ўсё жыішё. Жывапіс-ная манера майстра была заснавана на акадэмі-чных прышшпах, рэалістычнасці паказу матываў прыроды. асаблівую ўвагу ён надаваў кампазіцыйнай пабудове выяў, імкнучыся да ўраўнаважанасці, падзелу паказваемай прасторы на планы. Традьщыйна дзеля гэтага крыху зацям-нялася пярэдняя частка палатна, там не змяшчалісяважныя аб'екты, і рабіліся высвятленшў цэнтры, дзе паказваліся фігуры людзей ці пэў-ныя прадметы, збудаванні. (Вечар, Купальшчыцы, Вечар у Минскай губернии, Пейзаж з ракой и дарогай, Восень).</w:t>
      </w:r>
    </w:p>
    <w:p>
      <w:pPr>
        <w:pStyle w:val="Normal"/>
        <w:jc w:val="both"/>
        <w:rPr>
          <w:rFonts w:ascii="Times New Roman" w:hAnsi="Times New Roman" w:cs="Times New Roman"/>
          <w:sz w:val="28"/>
          <w:szCs w:val="28"/>
        </w:rPr>
      </w:pPr>
      <w:r>
        <w:rPr>
          <w:rFonts w:cs="Times New Roman" w:ascii="Times New Roman" w:hAnsi="Times New Roman"/>
          <w:sz w:val="28"/>
          <w:szCs w:val="28"/>
        </w:rPr>
        <w:t>У канцы XIX -— пачатку XX ст. у беларускім пейзажы адбываюцца важныя змены, абумоўле-ныя новай вобразнасцю, новымі адчуваннямі прыроднай прасторы і спосабамі яе адлюстравання. Яны шмат у чым былі абумоўлены па-шырэннем пленэрнасці і імпрэсіяністычных канцэпцый, калі твору надаваўся выгляд імгнен-най імправізацыі, што зафіксавала ўражанне ад убачанага. Асоба Фердынанда Эдуардавіча Рушчыца (1870— 1936 гг.) займае выключнае месца ў гісторыі беларускага выяўленчага мастацтва канца XIX — пачатку XX ст. Біяграфія мастака складаецца з некалыох важных этапаў, што вызначылі яго жыішевы і творчы шлях. Ен нарадзіўся ў сям'і шляхдша У маёнтку Багданава Ашмянскага ўезда Віленскай губерні. Пасля заканчэння Мінскай гімназіі паступіў на юрыдычны факультэт Пс-цярбургскага універсітэта, але ўжо ў 1891 г. пачау займацца ў Пецярбургскай акадэміі мастацтваў, якую скончыў у 1897 г. Затым ён вярнуўся на радзіму ў бацькоўскі дом, дзе і жыў практычна ўвесь час за выключэннем кароткачасовых паез-дак, а таксама работы ў Вільні і ў Варшаве ў школе прыгожых мастацтваў, куды яго запрасілі на пасаду прафесара (1904—1908 гг.). Для творау мастака характэрны сацыяльна афарбаваны зварот да пачуццяў чалавека, пададзены праз прызму пейзажнага матыву. Менавіта гэтыя якасці вылучаюць пейзажы «Зямля» (1898 г.), «У свет» (1901 г.), «Эмігранты» (1902 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йзажыстам некалькі іншага складу быў Вітольд Каятанавіч Бялыніцкі-Біруля (1872— 1957 гг.). Мастак не імкнуўся да разнастайнасці выяўляемых матываў, а звычайна паўтараў пэў-ныя моманты ў станах прыроды, паэтызуючы іх, афарбоўваючы ў пачуцці ўласных адносін. Яго жывапісная манера засноўвалася на рэалістычных трактоўках асяроддзя, і хаця яна вызнача-лася лёгкай, эмацыянальнай пластыкай, мастак не быў прыхільнікам імпрэсіяніз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сваіх пейзажах В. Бяльшіцкі-Біруля любіў звяртацца да пераходных момантаў у прыродзе і выкарыстоўваў менавіта тыя перыяды, якія былі багатыя на змену і адценні настрояў: не поўдзень, а раніцу ці вечар, не лета і зіму, а пачатак вясны ці восені. Адсюль у яго творах часта прад-стае першае абуджэнне вясны — «Сакавіцкае змяр-канне» (1903 г.), «Пачатак вясны» (1905 г.), «Вясна ідзе» (1911 г.), «Ізумруд вясны» (1915 щ Пей-зажы мастака заўсёды маюць вызначанасць ма-тыву, рэалістычную праўдзівую пластыку. Тэмы яго работ мяняліся параўнаўча мала: ён бяскон-ца іх вар'іраваў, надаючы ўсё новыя і новыя ад-ценні. </w:t>
      </w:r>
    </w:p>
    <w:p>
      <w:pPr>
        <w:pStyle w:val="Normal"/>
        <w:jc w:val="both"/>
        <w:rPr/>
      </w:pPr>
      <w:r>
        <w:rPr>
          <w:rFonts w:cs="Times New Roman" w:ascii="Times New Roman" w:hAnsi="Times New Roman"/>
          <w:sz w:val="28"/>
          <w:szCs w:val="28"/>
        </w:rPr>
        <w:t>Свой уклад у поспехі беларускага пейзажнага жывапісу ўнёс Генрых Уладзіслававіч Вейсенгоф (1859—1922 гг.), Ён нарадзіўся ў Літве, а свае дзяцін-ства правёў у Сібіры, куды ўслед за бацькам, са-сланым за ўдзел у паўстанні 1863 г., разам з дзецьмі прыехала маці. У1874 г. сям'я вярнулася з Сібіры і пасялілася ў Варшаве. Тут будучы мастак бярэ ўрокі ў педагога В. Герсана, а затым паступае ў Пецярбургскую акадэмію мастацтваў (1878— 1882 гг.). У гэты ж час сям'я Вейсенгофаў пася-ляецца ў маёнтку Русаковічы Ігуменскага павета Мінскай губерні (зараз Пухавіцкі раён Мін-скай вобл.), куды і вяртаецца пасля заканчэння вучобы мастак. 3 Беларуссю было звязана практычна ўсё яго жыццё. У Русаковічах Г. Вейсен¬гоф піша найбольш значныя свае творы, абіра-ючы для іх знаёмыя мясціны і вобраз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жывапісца тыповымі былі пейзажы «Снег», «Беларускія могілкі. Русаковічы» (абод-ва — 1889 г.), «Куток у Польным» (1891 г.), «Бе-ларускія паляўнічыя» (1889 г.), «Зімовы пейзаж», «Лось», «Від Палесся» (усе — 1911 г.). У кожнай з гэтых работ чуйна ўлоўяены і паэтычна перада-дзены зменлівы стан прыроды, характар асвят-лення, поры дня ці ночы. </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pPr>
      <w:r>
        <w:rPr>
          <w:rFonts w:cs="Times New Roman" w:ascii="Times New Roman" w:hAnsi="Times New Roman"/>
          <w:sz w:val="28"/>
          <w:szCs w:val="28"/>
        </w:rPr>
        <w:t>У другой палове XIX — пачатку XX ст. жанравы і тэматычны характар беларускай графікі мяняецца. Акрамя партрэтаў, пейзажаў цяпер майстры часцей звяртаюцца да гістарычных і бытавых кампазіцый, выконваюць сюжэтныя ілюстрапыі да літаратурных твораў, іх хвалююнь тэмы грамадска-сацыяльнага зместу, жаданне з крытычных пазіцый паказаць тагачасную рэчаіс-насць, адлюстраваць гістарычнае мінулае. Новыя рысы ў графічныя творы прынёс сталь Арт Нуво, які найбольш яскрава праявіўся ў афармленні выданняў — кніг, часопісаў, у іх аздобе. У гэты час працуюць шэраг мастакоў, у творчасш якіх графіка займае дамінуючае месца, свае ра¬боты яны выконваюць у разнастайных тэхшках, дзе спалучаецца малюнак алоўкам. тушшу, рас-паўсюджанне набываюць сепія, пастэдь.</w:t>
      </w:r>
    </w:p>
    <w:p>
      <w:pPr>
        <w:pStyle w:val="Normal"/>
        <w:jc w:val="both"/>
        <w:rPr/>
      </w:pPr>
      <w:r>
        <w:rPr>
          <w:rFonts w:cs="Times New Roman" w:ascii="Times New Roman" w:hAnsi="Times New Roman"/>
          <w:sz w:val="28"/>
          <w:szCs w:val="28"/>
        </w:rPr>
        <w:t xml:space="preserve">Творчасць Міхала Эльвіра </w:t>
      </w:r>
      <w:r>
        <w:rPr>
          <w:rFonts w:cs="Times New Roman" w:ascii="Times New Roman" w:hAnsi="Times New Roman"/>
          <w:sz w:val="28"/>
          <w:szCs w:val="28"/>
          <w:u w:val="single"/>
        </w:rPr>
        <w:t>Андрыели</w:t>
      </w:r>
      <w:r>
        <w:rPr>
          <w:rFonts w:cs="Times New Roman" w:ascii="Times New Roman" w:hAnsi="Times New Roman"/>
          <w:sz w:val="28"/>
          <w:szCs w:val="28"/>
        </w:rPr>
        <w:t xml:space="preserve"> (1836— 1893 гг.) адлюстравала важныя асаблівасці раз-віцця графікі ў другой палове XIX ст. Мастак атрымаў выдатную адукацыю, займаючыся спачатку ў варшаўскага графіка і жывапісца В. Герсана, а затым у Маскоўскім вучылішчы жывапису, скульптуры і дойлідства. Свае майстэрства ён уда каналіў у акадэміі Святога Лукі ў Рыме, куды прыехаў у 1860 г. Мастацкую спадчыну М.Э. Андрыёлі ў асноўным складаюць графічныя лісты і ілюстрацыі да літаратурных твораў. Найболып цікавы цыкл работ уяўляюць эстампы, прысвечаныя гісторыі Вялікага княства Літоўскага. У іх майстар дэманструе не толькі высокае прафесійнае майстэр-ства, але і глыбокае веданне эпох, якія ён паказвае. Па характару вобразна-пластычнага вырашэння работы майстра можна аднесці да неарамантычных. Зараз вядома некалькі твораў М.Э. Андрыёлі на гістарьгчныя сюжэты, сярод якіх «Адкуль вярнуліся літоўцы» (1878—1879 гг.), дзе адшостра-вана тэма апавядання жраца з паэмы А. Міцкевіча «Конрад Валенрод», а таксама эстампы «Будаўніцтва замка Гедыміна», «Смерць вялікага князя Кейстута» (абодва — 1882 г.), «Смерць Людвіка Нарбута каля Дубічаў» (1864—1865 гг.), што расказвае пра адзін з эпізодаў паўстання 1863—1864 г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окімі прафесійнымі якасцямі вылучаюц-ца ілюстрацыі М.Э. Андрыёлі да паэмы А. Міцке-віча «Пан Тадэвуш» (1881г.). Гэта таксама дрэва-рыты, выкананыя А. Зайкоўскім па малюнках мастака. </w:t>
      </w:r>
    </w:p>
    <w:p>
      <w:pPr>
        <w:pStyle w:val="Normal"/>
        <w:jc w:val="both"/>
        <w:rPr>
          <w:rFonts w:ascii="Times New Roman" w:hAnsi="Times New Roman" w:cs="Times New Roman"/>
          <w:sz w:val="28"/>
          <w:szCs w:val="28"/>
        </w:rPr>
      </w:pPr>
      <w:r>
        <w:rPr>
          <w:rFonts w:cs="Times New Roman" w:ascii="Times New Roman" w:hAnsi="Times New Roman"/>
          <w:sz w:val="28"/>
          <w:szCs w:val="28"/>
        </w:rPr>
        <w:t>У канцы XIX — пачатку XX ст. у графіки, з аднаго боку, узмацняецца сацыяльна-палітычная праблематыка, з другога — значная колькасць мастакоў звяртаецца да бытавых тэм, імкнецца паказаць жьпщё розных слаёў грамад-ства, часта робячы гэта ў сатырычнай форме. Важнае значэнне мела выданне шэраіу часоп</w:t>
      </w:r>
      <w:r>
        <w:rPr>
          <w:rFonts w:cs="Times New Roman" w:ascii="Times New Roman" w:hAnsi="Times New Roman"/>
          <w:sz w:val="28"/>
          <w:szCs w:val="28"/>
          <w:lang w:val="en-US"/>
        </w:rPr>
        <w:t>i</w:t>
      </w:r>
      <w:r>
        <w:rPr>
          <w:rFonts w:cs="Times New Roman" w:ascii="Times New Roman" w:hAnsi="Times New Roman"/>
          <w:sz w:val="28"/>
          <w:szCs w:val="28"/>
        </w:rPr>
        <w:t>саў, такіх, як «Квартальнік літоўскі», «Літва і Русь», «Штогоднік ілюстраваны», «Штогоднік Пецярбургскі», з якімі супрацоўнічаюць і беларускія мастакі, вьпсонваючы для іх свае работы. Па-ранейшаму выконваюцца станковыя творы і эстампы, але доля апошніх у мастацкай практыцы ў дадзены час некалькі памяншаеіша. Графікі аддаюць перавагу малюнку алоўкам, тушшу і пяром, акварэл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собнае месца ў графіцы канца XIX — пачатку XX ст. займае творчасць Антона Іосіфавіча Каменскага (1860—1933 гг.), якая звязана якз Беларуссю, так і з Літвой, Полыпчай, Украінай. Ен упершыню звярнуўся да рэвалюцыйных тэм, паказваючы падзеі 1905—1907 гг. </w:t>
      </w:r>
    </w:p>
    <w:p>
      <w:pPr>
        <w:pStyle w:val="Normal"/>
        <w:jc w:val="both"/>
        <w:rPr/>
      </w:pPr>
      <w:r>
        <w:rPr>
          <w:rFonts w:cs="Times New Roman" w:ascii="Times New Roman" w:hAnsi="Times New Roman"/>
          <w:sz w:val="28"/>
          <w:szCs w:val="28"/>
        </w:rPr>
        <w:t xml:space="preserve">Непаўторнай і выразнай мастацкай мовай вылучаюцца творы Станіслава Станіслававіча Богуша-Сестранцэвіча (1869—1927 гг.), графікаі вьдатнага рысавальшчыка, творчасць якога аказала значны ўплыў на многіх тагачасных беларускіх мастакоў (6). Яго талент бліскуча праявіўся у малюнках, выкананых пяром і тушшу. Атрымаўшы выдатную адукацыю ў Пецярбургскай акадэміі мастантваў (1889—1894 гг., клас батальнага жывапісу), мастак пасяліўся ў Вільні, але многа вандраваў па Літве і Беларусі, збіраючы матэрыял для сваіх твораў. Ён часта ўдзельнічаў у мастацкіх выстаўках у Пецярбургу, Вільні, Мінску, дзе паказваў жанравыя карціны, малюнкі, актыўна супрацоўнічаў з шэрагам вы-давецтваў, для выданняў якіх выконваў ілюстра-цыі. Важнай рысай яго мастацкіх прынцыпаў з'яўлялася магчымасць знаходзіць у звычайным, будзённым сапраўдную прыгажосць. У аркушах «Работа ў фальварку», «Размова», «Бегавы конь», «У мястэчку», «На рынку», «Злоўлены жыўцом», «Цы-ганы» паказаны сцэны з жыцця простых людзей, але зроблена гэта са шчырым захапленнем, з непрыхаваным любаваннем. Важнае месца ў работах графіка займаюць анімалістычныя выявы. Асабліва часта ён паказвае коней, якіх малюе не толькі з выдатным ве-даннем анатоміі, але і з тонкім адчуваннем ста-наў, паводзін, нават характараў, заўсёды любую-чыся іх паставамі, прыроднай грацыя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ульптура у </w:t>
      </w:r>
      <w:r>
        <w:rPr>
          <w:rFonts w:cs="Times New Roman" w:ascii="Times New Roman" w:hAnsi="Times New Roman"/>
          <w:sz w:val="28"/>
          <w:szCs w:val="28"/>
          <w:lang w:val="en-US"/>
        </w:rPr>
        <w:t>XIX</w:t>
      </w:r>
      <w:r>
        <w:rPr>
          <w:rFonts w:cs="Times New Roman" w:ascii="Times New Roman" w:hAnsi="Times New Roman"/>
          <w:sz w:val="28"/>
          <w:szCs w:val="28"/>
        </w:rPr>
        <w:t>— пачатку XX ст. зазнала значныя змены. Ужо ў пачатку стагоддзя разам з культавай усе болып значнае месыа пачынае займаць свецкая скульптура. Актыўнае палацавае і сядзібнае будаўніцт-ва садзейнічала вялікаму попыту на дэкаратыў-ную і фігурную скульптуру, якая шырока выка-рыстоўвалася ў аздабленні інтэр'ераў, у выра-шэнні паркавых комплексаў. 3 гэтай мэтай ствараліся рэльефы, бюсты, выявы грэчаскіх багоў, алегарычных фігур, разнастайных сімвалічных атрыбутаў. Пачынае адраджацца мемарыяльная пластыка, творы якой размяшчаюцца не толькі ў інтэр'ерах касцёлаў, капяіц, у пахавальных скле¬пах, але і ў адкрытай прасторы — на могілках. Важнай з'явай у скульптуры дадзенага перыяду стаў зварот майстроў да партрэтных выяў — сучас нікаў, палітычных, грамадскіх дзеячаў, прад-стаўнікоў культуры, вучоных, гістарычных асоб. Папулярнымі становяцца творы малых форм: медальерная пластыка, невя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х памераў статуэткі дэкаратыўнага характару. </w:t>
      </w:r>
    </w:p>
    <w:p>
      <w:pPr>
        <w:pStyle w:val="Normal"/>
        <w:jc w:val="both"/>
        <w:rPr/>
      </w:pPr>
      <w:r>
        <w:rPr>
          <w:rFonts w:cs="Times New Roman" w:ascii="Times New Roman" w:hAnsi="Times New Roman"/>
          <w:sz w:val="28"/>
          <w:szCs w:val="28"/>
        </w:rPr>
        <w:t>Альфрэд Ромера – выдатны скульптар другой паловы XIX ст. Вядома, што ён спачатку займаўся ў навучальных установах Парыжа, Рыма, а ў 1871—1874 гг. — у Мюнхенскай мастацкай акадэміі. Пасля ўсіх гэтых складаных жыццёвых перыпітый у 1874 г. скульптар пасяліўся ў маёнтку Каралінава Свенцянскага павета Віленскай губерні (цяпер веска ў Пастаўскім раёне Віцебскай вобл.), дзе і жыў да канца сваіх дзён.</w:t>
      </w:r>
    </w:p>
    <w:p>
      <w:pPr>
        <w:pStyle w:val="Normal"/>
        <w:jc w:val="both"/>
        <w:rPr/>
      </w:pPr>
      <w:r>
        <w:rPr>
          <w:rFonts w:cs="Times New Roman" w:ascii="Times New Roman" w:hAnsi="Times New Roman"/>
          <w:sz w:val="28"/>
          <w:szCs w:val="28"/>
        </w:rPr>
        <w:t>Большасць з работ скульптара, выкананых у перыяды замежных вандровак і ў час жыцця ў Каралінаве, страчаны і вядомы толькі па назвах ці па апісаннях паказаных на выстаўках твораў. Так, напрыклад, у каралінаўскай майстэрні знаходзіліся кампазіцыі: «Партрэт жонкі», «Сялянскі хлопчык», «Спячы фаўн», «Фаўн з німфай», алегарычная выява «Жывапіс і му¬зыка» (1860— 1870-ыя гг.), у палацы графа Я. Тышкевіча ў Лагойску — медалі і партрэтныя бюсты скульптара. Важную частку мастацкай спадчыны А. Ромера ў галіне пластыкі складаюць медалі, творы малых форм. Практычна заўсёды гэта класічнае аб'яднанне партрэтнай і сюжэтнай рэльефных выяў, паколькі асобныя з іх ствараліся з нагоды пэўных падзей, прысвячаліся вызначаным асобам (медалі біскупаў П. Попеля і I. Берасневіча, маршалка А. Плятэ-ра, легендарнага героя Грунвальдскай бітвы Заклікі).</w:t>
      </w:r>
    </w:p>
    <w:p>
      <w:pPr>
        <w:pStyle w:val="Normal"/>
        <w:jc w:val="both"/>
        <w:rPr/>
      </w:pPr>
      <w:r>
        <w:rPr>
          <w:rFonts w:cs="Times New Roman" w:ascii="Times New Roman" w:hAnsi="Times New Roman"/>
          <w:sz w:val="28"/>
          <w:szCs w:val="28"/>
        </w:rPr>
        <w:t>Творчасць адной з першых беларускіх мастачак Алены Скірмунт (1827—1874 гг.) складае важную частку айчыннай скульптуры, на жаль цапкам страчанай. Аб работах А. Скірмунт вядома пераважна з апісанняў, паколькі галоўным чынам яна працавала ў такіх недаўгавечных матэрыялах, як гліна і гіпс, выконвала выявы для інтэр'ераўкас-цёлаў, якія з цягам часу былі страчаны. Менавіта ў літаратурных крыніцах згадваюццатакія тво¬ры мастачкі, як «Муза Талія», «Партрэт К.С. Радзівіла Пане Каханку», «Партрэт скульптара Б. Торвальдсена», партрэтныя бюсты вялікіх князёў Вялікага княства Літоўскага (1850— 1870-ыя гг.), шэраг укрыжаванняў для касцёлаў Піншчыны (1863—1871 гг.), медал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ычна ўвесь час за межамі радзімы працаваў Генрых Дмахоўскі (1810—1863 гг.), талена-віты скульптар, медальер. </w:t>
      </w:r>
    </w:p>
    <w:p>
      <w:pPr>
        <w:pStyle w:val="Normal"/>
        <w:jc w:val="both"/>
        <w:rPr/>
      </w:pPr>
      <w:r>
        <w:rPr>
          <w:rFonts w:cs="Times New Roman" w:ascii="Times New Roman" w:hAnsi="Times New Roman"/>
          <w:sz w:val="28"/>
          <w:szCs w:val="28"/>
        </w:rPr>
        <w:t>Ён працавау над праектамі помнікаў Барбары Радзівіл і Уладзіслава Сыра-комлі (Л. Кандратовіча), выканау скульптуры шэрагу віленскіх касцёлаў, медалі. 3 ліку работ Г. Дмахоўскага да нашых дзён дайшлі адзінкі, астатнія вядомы толькі па архіўных материалах, перапісцы ці па ўсламінах сучаснікаў.</w:t>
      </w:r>
    </w:p>
    <w:p>
      <w:pPr>
        <w:pStyle w:val="Normal"/>
        <w:jc w:val="both"/>
        <w:rPr/>
      </w:pPr>
      <w:r>
        <w:rPr>
          <w:rFonts w:cs="Times New Roman" w:ascii="Times New Roman" w:hAnsi="Times New Roman"/>
          <w:sz w:val="28"/>
          <w:szCs w:val="28"/>
        </w:rPr>
        <w:t xml:space="preserve">У галіне станковай скульптуры канца XIX — пачатку XX ст. назіраюцца важныя змены. Яе дагэтуль адносна запаволенае развіццё значна акгывізуецца, пашыраецца выставачная дзейнасць, пластыку абумоўліваюць уплывы імпрэ-сіянізму і стылю Арт Нуво, які праяўляецца ў шэрагу нацыянальных варыянтаў (нямецкі, франнузскі, рускі). На выстаўках, якія арганізуюць уплывовыя на той час аб'яднанні «Таварыства аматараў прыгожых мастацтваў» і «Касцёр» («Ognisko»), свае творы дэманструюць Я. Тышынскі, У. Траяноўскі, А. Краснапольскі, С Ма-дэйскі, Ф. Рушчыц, Г. Вейсенгоф. Найболын паказальнай асобай для дадзенага часу быў Канстанцін Антонавіч Змігродскі (1876—1936 гг.) — скулыптар, жывапісец, графік, яркі прадстаўнік сімвалізму ў беларускай пластыцы. У такіх яго работах, як «Думка», «Мара», «Крыўда», «Абуджэнне», выкананых у пачатку XX ст., прысутнічаюць характэрныя рысы гэтага накірунку з выразным імкненнем адлюстраваць складаны змест з дапамогай умоўных воб-разаў, іх сімвалічных трактовак. У рэчышчы імпрэсіянізму працавалі А. Краснапольскі і Я. Тышынскі, творы якіх адлюстравалі ўплывы французскай школы скульптуры. </w:t>
      </w:r>
    </w:p>
    <w:p>
      <w:pPr>
        <w:pStyle w:val="Normal"/>
        <w:jc w:val="both"/>
        <w:rPr/>
      </w:pPr>
      <w:r>
        <w:rPr>
          <w:rFonts w:cs="Times New Roman" w:ascii="Times New Roman" w:hAnsi="Times New Roman"/>
          <w:sz w:val="28"/>
          <w:szCs w:val="28"/>
        </w:rPr>
        <w:t>У параўнанні са станковай скульптурай сціплыя здабыткі характарызуюць манументальна-дэкаратыўную і мемарыяльную пластыку XIX — пачатку XX ст. I ў адным, і ў другім выпадках меліся свае пад ставы. Актывізацыя пра-васлаўнага храмавага будаўніцтва, у якім традыцыйна не было месца для фігурнай скульптуры, звузіла гэтыя галіны да сферы каталщкага сак-ральнага і свецкага палацавага мастацтва. Не апошнюю ролю адыгралі і адметнасці развідця грамадзянскай архітэктуры, якая, у адрозненне ад рускага дойлідства гэтага ж часу, амаль не мела манументальнай пластычнай аздобы. Нягледзя-чы на тое што горадабудаўнічыя планіроватаыя работы, праведзеныя ўпершай палове — сярэдзіне XIX ст., прадугледжвалі стварэнне грамадскіх паркаў і сквераў, скульптура ў іх практычна ад-сутнічала. Адзіным выключэннем з'яўляецца захаваная паркавая скульптура «Хлопчык з ле-бедзем» (1874 г.) з Аляксавдраўскага сада г. Минска.</w:t>
      </w:r>
    </w:p>
    <w:p>
      <w:pPr>
        <w:pStyle w:val="Normal"/>
        <w:jc w:val="both"/>
        <w:rPr/>
      </w:pPr>
      <w:r>
        <w:rPr>
          <w:rFonts w:cs="Times New Roman" w:ascii="Times New Roman" w:hAnsi="Times New Roman"/>
          <w:sz w:val="28"/>
          <w:szCs w:val="28"/>
        </w:rPr>
        <w:t>Па літаратурных крыніцах вядома, што у палацавых і сядзібных парках шырока выкарыстоў-валася дэкаратыўная скульптура пераважна класіцыстьганай тэматыкі, як, напрыклад, у Валожынскім, Шчучынскім, Жыліцкім, Сноўскім, Чырвона-Бярэжным парках. Акрамя гэтага змяніліся акцэнты і ў характары вырашэння надмагілляў. За невялікім выключэннем ства-раліся збудаванні, у якіх вядучае месца займалі архітэктурныя формы, а скульптура, калі яна і ўводзілася ў такія кампазідыі, насіла практична заўсёды другарадныя дэкаратыўныя функцыі, мела выгляд сціплых рэльефаў з адлюстраваннем гербаў і тэкстам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бачна, на працягу XIX — пачатку XX ст. беларуская скульптура развівалася ў складаных умовах. Закрыццё Віленскага універсітэта і кафедры скульптуры, вымушаныя ці добраахвотныя эміграцыі майстроў у пошуках магчымасці атрымаць адукацыю, абмежаванасць сфер культурнага жыцця ў беларускіх гарадах негатыўна адбіваліся на мастацкай практыцы. Аднак, няг-ледзячы на такія абставіны, беларускія скульптары не аказваліся ў баку ад агульнаеўрапейскіх шляхоў развіцця мастацтва пластыкі. Яны здолелі адлюстраваць у сваіх творах і высокія ма-ральныя пачуцці, і глыбіню думак і душэўных настрояў асобы, і асноўныя праблемы свайго ча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0:00Z</dcterms:created>
  <dc:creator>Leonid</dc:creator>
  <dc:description/>
  <cp:keywords/>
  <dc:language>en-US</dc:language>
  <cp:lastModifiedBy>Leonid Leonid</cp:lastModifiedBy>
  <cp:lastPrinted>2013-10-28T17:33:00Z</cp:lastPrinted>
  <dcterms:modified xsi:type="dcterms:W3CDTF">2016-02-12T09:00:00Z</dcterms:modified>
  <cp:revision>2</cp:revision>
  <dc:subject/>
  <dc:title/>
</cp:coreProperties>
</file>